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                                                                                               № 211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 xml:space="preserve">Об утверждении      Положения о порядке </w:t>
            </w:r>
          </w:p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противопожарной пропаганды 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Рамешк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>
          <w:spacing w:val="3"/>
          <w:szCs w:val="28"/>
        </w:rPr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</w:t>
        <w:br/>
        <w:t xml:space="preserve">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», постановлением Правительства Российской Федерации от 25.04.2012 № 390 «О противопожарном режиме», постановлением Администрации Тверской области от 20.09.2005 № 292-па «Об обучении мерам пожарной безопасности населения Тверской области», </w:t>
      </w:r>
      <w:r>
        <w:rPr>
          <w:szCs w:val="28"/>
          <w:lang w:bidi="en-US"/>
        </w:rPr>
        <w:t>Уставом Рамешковского муниципального округа</w:t>
      </w:r>
      <w:r>
        <w:rPr>
          <w:szCs w:val="28"/>
        </w:rPr>
        <w:t>,</w:t>
      </w:r>
      <w:r>
        <w:rPr>
          <w:spacing w:val="3"/>
          <w:szCs w:val="28"/>
        </w:rPr>
        <w:t xml:space="preserve"> в целях упорядочения организации и проведения противопожарной пропаганды на территории</w:t>
      </w:r>
      <w:r>
        <w:rPr>
          <w:szCs w:val="28"/>
          <w:lang w:bidi="en-US"/>
        </w:rPr>
        <w:t xml:space="preserve">, 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en-US"/>
        </w:rPr>
        <w:t xml:space="preserve">1.Утвердить </w:t>
      </w:r>
      <w:r>
        <w:rPr>
          <w:spacing w:val="3"/>
          <w:sz w:val="28"/>
          <w:szCs w:val="28"/>
        </w:rPr>
        <w:t>Положение о порядке проведения противопожарной пропаганды на территории</w:t>
      </w:r>
      <w:r>
        <w:rPr>
          <w:sz w:val="28"/>
          <w:szCs w:val="28"/>
          <w:lang w:bidi="en-US"/>
        </w:rPr>
        <w:t xml:space="preserve"> Рамешковского муниципального округа (прилагается).</w:t>
      </w:r>
    </w:p>
    <w:p>
      <w:pPr>
        <w:pStyle w:val="Normal"/>
        <w:shd w:fill="FFFFFF" w:val="clear"/>
        <w:spacing w:before="0" w:after="59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851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1 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рядке  проведения противопожарной пропаганды  на территории Рамешковского муниципального округа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проведения противопожарной пропаганды на территории Рамешковского муниципального округа Твер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Рамешковского муниципального округа  Тверской обла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лава 2. ОРГАНИЗАЦИЯ ПРОТИВОПОЖАРНОЙ ПРОПАГАНД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управления сельскими территория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инструктажей на противопожарную тематик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обеспечение деятельности лиц в области противопожарной пропаганд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ыставок, смотров, конкурс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массовой информац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Здания управлений сельскими территориями, объекты муниципальной собственности оборудуются уголками (информационными стендами пожарной безопасности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обслуживаемой территории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целях осуществления противопожарной пропаганды управления сельских  территорий Рамешковского муниципального округа могут выйти с предложением о создании дружин юных пожарных в образовательных учреждениях, расположенных на  обслуживаемой территории, к руководителям данных учрежд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4. Администрация Рамешковского муниципального округа осуществляет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5. Противопожарная пропаганда, как правило, проводится за счет средств бюджета Рамешковского муниципального округ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 ПРОТИВОПОЖАРНОЙ ПРОПАГАНД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организации противопожарной пропаганды на территории Рамешковского муниципального округа возлагаются на управления сельскими территориям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2. Управления сельскими территориями Рамешковского муниципального округа с целью организации противопожарной пропаганды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) осуществляю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контролирует реализацию на территории 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42:00Z</dcterms:created>
  <dc:creator>Правовой</dc:creator>
  <dc:description/>
  <dc:language>en-US</dc:language>
  <cp:lastModifiedBy>Наталья</cp:lastModifiedBy>
  <cp:lastPrinted>2022-02-07T12:19:00Z</cp:lastPrinted>
  <dcterms:modified xsi:type="dcterms:W3CDTF">2022-03-14T20:42:00Z</dcterms:modified>
  <cp:revision>3</cp:revision>
  <dc:subject/>
  <dc:title/>
</cp:coreProperties>
</file>